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питания методом пищевого дневн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285"/>
        <w:rPr/>
      </w:pPr>
      <w:r>
        <w:rPr>
          <w:b/>
          <w:bCs/>
          <w:lang w:val="ru-RU"/>
        </w:rPr>
        <w:t>Пищевой дневник</w:t>
      </w:r>
      <w:r>
        <w:rPr>
          <w:lang w:val="ru-RU"/>
        </w:rPr>
        <w:t xml:space="preserve"> - метод оценки ежедневного фактического питания человека. При этом в течение 3-10 дней составляются ежедневные письменные отчеты о питании. В дневник записываются все продукты и блюда, съеденные за день. Очень важно правильно вести  учетные записи в дневнике питания: обязательно указывать время приема пищи, способы приготовления блюд, понятные объемные  порции продуктов (стакан, ложка, штука и т.п.). </w:t>
      </w:r>
    </w:p>
    <w:p>
      <w:pPr>
        <w:pStyle w:val="Normal"/>
        <w:ind w:left="0" w:right="0" w:firstLine="285"/>
        <w:rPr/>
      </w:pPr>
      <w:r>
        <w:rPr/>
        <w:t>Чаще всего дневник питания выглядит следующим образом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5355"/>
        <w:gridCol w:w="180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нь 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риема пищи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 или блюдо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ес или объем порци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8-00 </w:t>
            </w:r>
            <w:r>
              <w:rPr>
                <w:lang w:val="ru-RU"/>
              </w:rPr>
              <w:t>завтрак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ша гречневая рассыпчатая (без масл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олоком 2,5% жир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сахаро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  <w:r>
              <w:rPr>
                <w:lang w:val="ru-RU"/>
              </w:rPr>
              <w:t>ст. ложек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0 м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чайн. ложк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-00 </w:t>
            </w:r>
            <w:r>
              <w:rPr>
                <w:lang w:val="ru-RU"/>
              </w:rPr>
              <w:t>перекус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фе с молоком (молоко 2,5% жирн. - 100 мл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бескалорийным сахарозаменител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утерброд: булочка докторск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 сыром гау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аслом сливочны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0 </w:t>
            </w:r>
            <w:r>
              <w:rPr>
                <w:lang w:val="ru-RU"/>
              </w:rPr>
              <w:t>м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таблет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шт. - 50 гр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чайн. ложка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-00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фета шоколадная с помадной начинко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4-00 </w:t>
            </w:r>
            <w:r>
              <w:rPr>
                <w:lang w:val="ru-RU"/>
              </w:rPr>
              <w:t>обед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орщ с картофел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отварной говядино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 сметаной 20% жир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вощной салат: помидоры, огурцы, репчатый лук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растительным маслом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така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усочек - 25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ст. ложк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150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ст. ложка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нь 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7-30 </w:t>
            </w:r>
            <w:r>
              <w:rPr>
                <w:lang w:val="ru-RU"/>
              </w:rPr>
              <w:t>завтрак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йцо отварно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шт.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</w:tc>
      </w:tr>
    </w:tbl>
    <w:p>
      <w:pPr>
        <w:pStyle w:val="Normal"/>
        <w:ind w:left="0" w:right="0" w:firstLine="315"/>
        <w:rPr>
          <w:lang w:val="ru-RU"/>
        </w:rPr>
      </w:pPr>
      <w:r>
        <w:rPr>
          <w:lang w:val="ru-RU"/>
        </w:rPr>
        <w:t>Подобным образом ежедневно заполняют пищевой дневник необходимое количество дней. Кроме того, иногда дополнительно вводят другие графы, например: калорийность съеденного продукта, примечание о причине приема пищи и др.</w:t>
      </w:r>
    </w:p>
    <w:p>
      <w:pPr>
        <w:pStyle w:val="Normal"/>
        <w:ind w:left="0" w:right="0" w:firstLine="285"/>
        <w:rPr>
          <w:b/>
          <w:b/>
          <w:bCs/>
          <w:lang w:val="ru-RU"/>
        </w:rPr>
      </w:pPr>
      <w:r>
        <w:rPr>
          <w:b/>
          <w:bCs/>
          <w:lang w:val="ru-RU"/>
        </w:rPr>
        <w:t>«Плюсы» ведения пищевого дневника:</w:t>
      </w:r>
    </w:p>
    <w:p>
      <w:pPr>
        <w:pStyle w:val="Normal"/>
        <w:numPr>
          <w:ilvl w:val="0"/>
          <w:numId w:val="2"/>
        </w:numPr>
        <w:ind w:left="0" w:right="0" w:firstLine="285"/>
        <w:rPr>
          <w:lang w:val="ru-RU"/>
        </w:rPr>
      </w:pPr>
      <w:r>
        <w:rPr>
          <w:lang w:val="ru-RU"/>
        </w:rPr>
        <w:t>Учет в повседневном питании не только калорийности основных приемов пищи, но и всех случайных перекусов.</w:t>
      </w:r>
    </w:p>
    <w:p>
      <w:pPr>
        <w:pStyle w:val="Normal"/>
        <w:numPr>
          <w:ilvl w:val="0"/>
          <w:numId w:val="2"/>
        </w:numPr>
        <w:ind w:left="0" w:right="0" w:firstLine="285"/>
        <w:rPr>
          <w:lang w:val="ru-RU"/>
        </w:rPr>
      </w:pPr>
      <w:r>
        <w:rPr>
          <w:lang w:val="ru-RU"/>
        </w:rPr>
        <w:t>Возможность отметить моменты «срывов», связанных с несоблюдением режима питания.</w:t>
      </w:r>
    </w:p>
    <w:p>
      <w:pPr>
        <w:pStyle w:val="Normal"/>
        <w:numPr>
          <w:ilvl w:val="0"/>
          <w:numId w:val="2"/>
        </w:numPr>
        <w:ind w:left="0" w:right="0" w:firstLine="285"/>
        <w:rPr>
          <w:lang w:val="ru-RU"/>
        </w:rPr>
      </w:pPr>
      <w:r>
        <w:rPr>
          <w:lang w:val="ru-RU"/>
        </w:rPr>
        <w:t>Возможность оценить свое питание с точки зрения наиболее часто употребляемых продуктов и блюд.</w:t>
      </w:r>
    </w:p>
    <w:p>
      <w:pPr>
        <w:pStyle w:val="Normal"/>
        <w:numPr>
          <w:ilvl w:val="0"/>
          <w:numId w:val="2"/>
        </w:numPr>
        <w:ind w:left="0" w:right="0" w:firstLine="285"/>
        <w:rPr>
          <w:lang w:val="ru-RU"/>
        </w:rPr>
      </w:pPr>
      <w:r>
        <w:rPr>
          <w:lang w:val="ru-RU"/>
        </w:rPr>
        <w:t>Ведение дневника питания как стимула для оздоровления (снижение веса, соблюдение специальной лечебной диеты при некоторых заболеваниях).</w:t>
      </w:r>
    </w:p>
    <w:p>
      <w:pPr>
        <w:pStyle w:val="Normal"/>
        <w:numPr>
          <w:ilvl w:val="0"/>
          <w:numId w:val="2"/>
        </w:numPr>
        <w:ind w:left="0" w:right="0" w:firstLine="285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ость самоконтроля и самодисциплины в питании.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 xml:space="preserve">Проанализировав письменный отчет, диетолог может сделать определенные выводы о наиболее часто употребляемых пациентом продуктах питания и нутриентном составе рациона, и дать рекомендации по рационализации питания. </w:t>
      </w:r>
      <w:r>
        <w:br w:type="page"/>
      </w:r>
    </w:p>
    <w:p>
      <w:pPr>
        <w:pStyle w:val="Normal"/>
        <w:ind w:left="0" w:right="0" w:firstLine="2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а заполнения пищевого дневника, адаптированного для ПК «Индивидуальная диета 3.0»</w:t>
      </w:r>
    </w:p>
    <w:p>
      <w:pPr>
        <w:pStyle w:val="Normal"/>
        <w:ind w:left="0" w:right="0" w:firstLine="28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28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ля дистанционной работы с ПК «Индивидуальная диета 3.0» необходимо заполнить адаптированый к программе пищевой дневник. Отличие этой формы пищевого дневника от обычной заключается в том, что вместо ведения записей в течение 7 дней мы предлагаем заполнить дневник одномоментно, но указать все меню за неделю. Это достигается введением новой графы, в которой указывается, сколько раз в неделю в выбранное время приема пищи употребляется тот или иной продукт. Другим отличием является то, что в предлагаемой форме для заполнения нет деления по дням, то есть Вы по результатам заполнения получаете свой «среднесуточный», однодневный рацион, составленный из недельного меню (форму заполнения дневника — см. далее). </w:t>
      </w:r>
    </w:p>
    <w:p>
      <w:pPr>
        <w:pStyle w:val="Normal"/>
        <w:ind w:left="0" w:right="0" w:firstLine="28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28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того, чтобы правильно заполнить пищевой дневник, адаптированный для ПК «Индивидуальная диета 3.0», нужно максимально точно вспомнить Ваше меню за неделю.</w:t>
      </w:r>
    </w:p>
    <w:p>
      <w:pPr>
        <w:pStyle w:val="Normal"/>
        <w:numPr>
          <w:ilvl w:val="0"/>
          <w:numId w:val="1"/>
        </w:numPr>
        <w:ind w:left="0" w:right="0" w:firstLine="285"/>
        <w:rPr/>
      </w:pPr>
      <w:r>
        <w:rPr>
          <w:b/>
          <w:bCs/>
          <w:lang w:val="ru-RU"/>
        </w:rPr>
        <w:t>Выберите время приема пищи</w:t>
      </w:r>
      <w:r>
        <w:rPr>
          <w:lang w:val="ru-RU"/>
        </w:rPr>
        <w:t xml:space="preserve"> из 6 возможных вариантов  – Завтрак, Перекус утренний, Обед, Перекус обеденный, Ужин, Перекус вечерний.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>Заполняйте графы только тех приемов пищи, которые соответствуют вашему режиму питания (например, при 3-хразовом питании — Завтрак, Обед и Ужин). Если Вы принимаете пищу чаще6 раз в день (например, постоянно перекусываете), впишите продукты из нескольких перекусов в наиболее подходящий промежуток времени приема пищи.</w:t>
      </w:r>
    </w:p>
    <w:p>
      <w:pPr>
        <w:pStyle w:val="Normal"/>
        <w:numPr>
          <w:ilvl w:val="0"/>
          <w:numId w:val="1"/>
        </w:numPr>
        <w:ind w:left="0" w:right="0" w:firstLine="285"/>
        <w:rPr/>
      </w:pPr>
      <w:r>
        <w:rPr>
          <w:b/>
          <w:bCs/>
          <w:lang w:val="ru-RU"/>
        </w:rPr>
        <w:t>Укажите продукт или блюдо</w:t>
      </w:r>
      <w:r>
        <w:rPr>
          <w:lang w:val="ru-RU"/>
        </w:rPr>
        <w:t>.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 xml:space="preserve">Если блюдо приготовлено из нескольких простых продуктов, то постарайтесь максимально точно указать состав блюда. Например: каша овсяная  (хлопья Геркулес, молоко жирностью 2,5%)  со сливочным маслом. Овощное рагу (картофель, капуста, морковь, сладкий перец, растительное масло). Какао на молоке (молоко 2,5% жирности, без сахара). Не забывайте указывать калорийные приправы и соусы — кетчуп, майонез, сметану, масло, сахар и пр., -  их количество. </w:t>
      </w:r>
    </w:p>
    <w:p>
      <w:pPr>
        <w:pStyle w:val="Normal"/>
        <w:numPr>
          <w:ilvl w:val="0"/>
          <w:numId w:val="1"/>
        </w:numPr>
        <w:ind w:left="0" w:right="0" w:firstLine="285"/>
        <w:rPr/>
      </w:pPr>
      <w:r>
        <w:rPr>
          <w:b/>
          <w:bCs/>
          <w:lang w:val="ru-RU"/>
        </w:rPr>
        <w:t>Укажите вес или объем съеденной порции</w:t>
      </w:r>
      <w:r>
        <w:rPr>
          <w:lang w:val="ru-RU"/>
        </w:rPr>
        <w:t xml:space="preserve">. 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 xml:space="preserve">Вы можете указать точный вес порции в граммах (если есть возможность взвесить продукт, или вес указан на упаковке продукта), либо указать объем порции в понятных объемных единицах — столовых ложках, чайных ложках, стаканах. Для штучных продуктов укажите количество (например, конфета шоколадная 2 шт., баранка 2 шт., хлеб ржаной 1 кусок, слива 5 штук). </w:t>
      </w:r>
    </w:p>
    <w:p>
      <w:pPr>
        <w:pStyle w:val="Normal"/>
        <w:numPr>
          <w:ilvl w:val="0"/>
          <w:numId w:val="1"/>
        </w:numPr>
        <w:ind w:left="0" w:right="0" w:firstLine="285"/>
        <w:rPr/>
      </w:pPr>
      <w:r>
        <w:rPr>
          <w:b/>
          <w:bCs/>
          <w:lang w:val="ru-RU"/>
        </w:rPr>
        <w:t>Укажите, сколько раз в неделю</w:t>
      </w:r>
      <w:r>
        <w:rPr>
          <w:lang w:val="ru-RU"/>
        </w:rPr>
        <w:t xml:space="preserve"> Вы потребляете выбранный продукт (блюдо).</w:t>
      </w:r>
    </w:p>
    <w:p>
      <w:pPr>
        <w:pStyle w:val="Normal"/>
        <w:numPr>
          <w:ilvl w:val="0"/>
          <w:numId w:val="1"/>
        </w:numPr>
        <w:ind w:left="0" w:right="0" w:firstLine="285"/>
        <w:rPr>
          <w:lang w:val="ru-RU"/>
        </w:rPr>
      </w:pPr>
      <w:r>
        <w:rPr>
          <w:lang w:val="ru-RU"/>
        </w:rPr>
        <w:t>Укажите следуюший продукт или блюдо (заполните графы по пунктам 2-4).</w:t>
      </w:r>
    </w:p>
    <w:p>
      <w:pPr>
        <w:pStyle w:val="Normal"/>
        <w:numPr>
          <w:ilvl w:val="0"/>
          <w:numId w:val="1"/>
        </w:numPr>
        <w:ind w:left="0" w:right="0" w:firstLine="285"/>
        <w:rPr>
          <w:lang w:val="ru-RU"/>
        </w:rPr>
      </w:pPr>
      <w:r>
        <w:rPr>
          <w:lang w:val="ru-RU"/>
        </w:rPr>
        <w:t>Перейдите к следующему времени приема пищи.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5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ажно!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тарайтесь давать исчерпывающую информацию о продукте (например, творог 9% жирности — 100 г, майонез легкий 20% жирности — 1 ст. ложка) или блюде (например, борщ — 2 стакана, с отварной говядиной - 30 г и сметаной 25% жирности - 1 ст. ложка)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старайтесь вспомнить и записать все «малые перекусы» (например, общее количество съеденных в промежутке между основными приемами пищи конфет, бутербродов,  фруктов, выпитой «газировки» или кофе, и т.п.), которые были в течение выбранной для заполнения дневника питания недели. 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>Заполнив подобным образом пищевой дневник, Вы получите свое фактическое 7-дневное меню в виде среднесуточного рациона.</w:t>
      </w:r>
      <w:r>
        <w:br w:type="page"/>
      </w:r>
    </w:p>
    <w:p>
      <w:pPr>
        <w:pStyle w:val="Normal"/>
        <w:ind w:left="0" w:right="0" w:firstLine="2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ер заполнения пищевого дневника, адаптированного для </w:t>
      </w:r>
    </w:p>
    <w:p>
      <w:pPr>
        <w:pStyle w:val="Normal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К «Индивидуальная диета 3.0»</w:t>
      </w:r>
    </w:p>
    <w:p>
      <w:pPr>
        <w:pStyle w:val="Normal"/>
        <w:ind w:left="0" w:right="0" w:firstLine="28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>Заполненная таблица дневника питания должна отражать недельный рацион питания, то есть Ваше меню за 7 дней.</w:t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>Пусть недельное меню на 7 завтраков выглядело примерно так:</w:t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: каша овсяная молочная, бутерброд с сыром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Вторник: каша рисовая молочная, бутерброд с колбасой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Среда: каша рисовая молочная, бутерброд с колбасой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Четверг: творожные сырки, бутерброд с колбасой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Пятница: каша овсяная молочная, бутерброд с сыром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Суббота: каша овсяная молочная, бутерброд с сыром, кофе с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Воскресенье: яичница с колбасой, бутерброд с сыром, какао с моло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полненная часть таблицы дневника питания, соответствующая среднесуточному недельному  рациону завтрака будет иметь такой вид:</w:t>
      </w:r>
    </w:p>
    <w:p>
      <w:pPr>
        <w:pStyle w:val="Normal"/>
        <w:ind w:left="0" w:right="0" w:firstLine="28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590"/>
        <w:gridCol w:w="1935"/>
        <w:gridCol w:w="1527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риема пищи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 или блюд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с или объем порц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олько раз в неделю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рисовая молочная (молоко 2,5%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аслом сливочны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така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чайн. лож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Яичница с колбасой: яйца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баса докторск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сло подсолнечно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0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ст. лож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: хлеб белы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ыр голландски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баса полукопчена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усок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чайн.ложк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0 г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овсяная молочная (молоко 2,5%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аслом сливочны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така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чайн. лож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ожный сырок в шоколадной глазур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фе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сахарозаменителем бескалорийны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олоком 2,5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така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таблет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0 м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а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молоком 2,5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сахар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така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50 м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чайн. лож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firstLine="285"/>
        <w:rPr/>
      </w:pPr>
      <w:r>
        <w:rPr/>
      </w:r>
    </w:p>
    <w:p>
      <w:pPr>
        <w:pStyle w:val="Normal"/>
        <w:ind w:left="0" w:right="0" w:firstLine="285"/>
        <w:rPr>
          <w:lang w:val="ru-RU"/>
        </w:rPr>
      </w:pPr>
      <w:r>
        <w:rPr>
          <w:lang w:val="ru-RU"/>
        </w:rPr>
        <w:t>Аналогичным образом заполняются графы пищевого дневника для остальных приемов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ищевой дневник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Ф.И.О.___________________________________________    Дата заполнения_____________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4560"/>
        <w:gridCol w:w="2025"/>
        <w:gridCol w:w="1392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иема пищи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 или блюд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 или объем порци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лько раз в неделю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кус утренний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иема пищ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 или блюд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 или объем порци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лько раз в неделю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кус обеденный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иема пищи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 или блюд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 или объем порци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лько раз в неделю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кус вечерний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Елена</cp:lastModifiedBy>
  <cp:lastPrinted>2009-10-07T19:23:00Z</cp:lastPrinted>
  <dcterms:modified xsi:type="dcterms:W3CDTF">2009-10-05T13:56:11Z</dcterms:modified>
  <cp:revision>28</cp:revision>
  <dc:subject/>
  <dc:title/>
</cp:coreProperties>
</file>